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613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дметні області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новні завдання реалізації змісту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ілологія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початкових уявлень про єдність і різноманітність мовного і культурного просто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и, про мову як основу національної самосвідомост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ток діалогічного та монологічного,  усного  та письмового мовлення, комунікативних умінь, мораль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 естетичних почуттів, здібностей 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ворчої діяльност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тематика , інформатик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ток математичної мови, логічного та алгоритмічного мислення, уяви, забезпечення первинних уявлень про комп'ютерної грамотност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спільствознав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родознавство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шанобливого ставлення до родини, рідного міста, регіону, України, історії, культури, природи нашої країни, її сучасного життя. Усвідомлення цінност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ілісності і різноманіття навколишнього світу, свого місця в ньому. Формування моделі безпечної поведінки в умовах повсякденного життя і в різних небезпеч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а надзвичайних ситуаці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психологічної культури і компетенції для забезпечення ефективного і безпечної взаємодії в соціумі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истецтво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ток здібностей до художньо-образного, емоційн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іннісного  сприйняття творів образотворчого 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зичного мистецтва, вираження в творчих роботах свого  ставлення до навколишнього світу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ї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досвіду як основи навчання і пізнання, здійснення пошуково-аналітичної діяльності для практичного вирішення прикладних задач з використанням знань, отриманих при вивченні інших навчальних предметів,формування початкового досві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ктичної перетворювальної діяльності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ізична культур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міцнення здоров'я, сприяння гармонійному фізичному, моральному і соціальному розвитку, успішн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вчанню, формуванню первинних умінь саморегуляції засобами фізичної культу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установки на збереження і зміцнення здоров'я, навичок здорового і безпечного способу життя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6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1:00Z</dcterms:created>
  <dc:creator>о</dc:creator>
  <dc:description/>
  <dc:language>en-US</dc:language>
  <cp:lastModifiedBy>о</cp:lastModifiedBy>
  <dcterms:modified xsi:type="dcterms:W3CDTF">2012-05-0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